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нение технологии парных коммуникаций в социально-коммуникативном развитии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евая аудитория: специалисты, воспитатели ДОУ.</w:t>
      </w:r>
    </w:p>
    <w:p>
      <w:pPr>
        <w:pStyle w:val="Normal"/>
        <w:jc w:val="both"/>
        <w:rPr/>
      </w:pPr>
      <w:r>
        <w:rPr/>
        <w:t>Актуально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годня под влиянием времени меняется система образования. Прогрессивные идеи развития дошкольного образования реализуются через введение Федерального государственного образовательного стандарта. Требования Стандарта выполнимы при условии использования новых подходов, инновационных технологий в дошкольном образовании. Реализация инновационных изменений в ДОУ возможна только в режиме развития. Поэтому основная задача педагогов дошкольного учреждения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 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 Его цель содействовать становлению ребенка как личн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о время обсуждений интересных тем или проблемных ситуаций на утреннем или вечернем круге у воспитателя не всегда есть возможность услышать мнение каждого ребенка. Работа в парах в этом случае является одним из лучших решений: все дети принимают участие в обсуждении, учатся договариваться, конструктивно общаться друг с друг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: знакомство педагогов с технологией  «Парные коммуникации», способствующей развитию умений и навыков совместной деятельности детей дошкольного возра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jc w:val="both"/>
        <w:rPr/>
      </w:pPr>
      <w:r>
        <w:rPr/>
        <w:t>- познакомить участников мастер-класса с педагогической технологией «Парные коммуникации»;</w:t>
      </w:r>
    </w:p>
    <w:p>
      <w:pPr>
        <w:pStyle w:val="Normal"/>
        <w:jc w:val="both"/>
        <w:rPr/>
      </w:pPr>
      <w:r>
        <w:rPr/>
        <w:t>- повысить уровень компетентности педагогов, их мотивацию на системное использование в практике представленной технологии;</w:t>
      </w:r>
    </w:p>
    <w:p>
      <w:pPr>
        <w:pStyle w:val="Normal"/>
        <w:jc w:val="both"/>
        <w:rPr/>
      </w:pPr>
      <w:r>
        <w:rPr/>
        <w:t>- рефлексия собственного профессионального мастерства участниками мастер-класса.</w:t>
      </w:r>
    </w:p>
    <w:p>
      <w:pPr>
        <w:pStyle w:val="Normal"/>
        <w:jc w:val="both"/>
        <w:rPr/>
      </w:pPr>
      <w:r>
        <w:rPr/>
        <w:t>Оборудование: ноутбук, экран, карточки, смайлики, доска магнитная.</w:t>
      </w:r>
    </w:p>
    <w:p>
      <w:pPr>
        <w:pStyle w:val="Normal"/>
        <w:jc w:val="both"/>
        <w:rPr/>
      </w:pPr>
      <w:r>
        <w:rPr/>
        <w:t>Ожидаемые результа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Знакомство участников мастер-класса с инновационной педагогической технологией и ее применением в практике работы воспитателя ДОУ.</w:t>
      </w:r>
    </w:p>
    <w:p>
      <w:pPr>
        <w:pStyle w:val="Normal"/>
        <w:jc w:val="both"/>
        <w:rPr/>
      </w:pPr>
      <w:r>
        <w:rPr/>
        <w:t>2. Создание условий для обретения педагогами собственного профессионального стиля, который позволил бы укрепить партнерство педагога с воспитанн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ефлексия собственного профессионального мастерства участниками мастер-кла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новационная технология направлена на развитие познавательного интереса, инициативы дошкольников, коммуникативных способностей и саморегуляции «Парные коммуникации»,которая основана на культурно-исторической теории Льва Семёновича Выготского. Согласно ей, психические функции существуют в распределённой форме и только потом становятся индивидуальными. Сначала ребёнок учится проверять действия другого человека и только потом учится применять контроль по отношению к своему поведению, что способствует формированию у ребенка саморегуляции, которая так важна для регуляции себя и своего пове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ше время развитие саморегуляции у детей дошкольного возраста является одной из актуальных проблем теории и практики. Очень часто приходится слышать от родителей, что дети неуправляемы, ничего не слышат, не сидят на ме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ка показывает, что работа в парах – эффективна и полезна, для детей работа превращается в игру, играть в которую нужно строго по правил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помощью данной технологии мы развиваем способность к планированию и контролю собственных действий – саморегуляци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нность данной технологии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о-первых, мы предоставляем возможность каждому ребёнку быть активным в роли собеседника или обучающего в рамках определённых правил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процессе игр дети тренируют внимание, учатся слушать и слышать, замечать и исправлять свои ошибки и ошибки собеседник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ыполняя задания без постоянной помощи взрослого, дети приучаются к самостоятельности. Постоянно прослеживается распределенный характер деятельност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Данная технология дает возможность развивать диалогическую речь детей, совершенствовать коммуникативные навыки. В процессе работы в парах у каждого ребенка есть возможность высказаться и быть услышанным, научиться активному слушанию, задавать вопросы, контролировать свое поведение в соответствии с правилам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менима эта технология к разным детям и может использоваться как с детьми на одном уровне развития, так и в разновозрастной группе. Так же эта методика хороша тем, что ребёнок может менять партеров в течение дня.</w:t>
      </w:r>
    </w:p>
    <w:p>
      <w:pPr>
        <w:pStyle w:val="Normal"/>
        <w:jc w:val="both"/>
        <w:rPr/>
      </w:pPr>
      <w:r>
        <w:rPr/>
        <w:t>Основные принципы:</w:t>
      </w:r>
    </w:p>
    <w:p>
      <w:pPr>
        <w:pStyle w:val="Normal"/>
        <w:jc w:val="both"/>
        <w:rPr/>
      </w:pPr>
      <w:r>
        <w:rPr/>
        <w:t>Один  делает  другой  проверяет, слушает /говорит;</w:t>
      </w:r>
    </w:p>
    <w:p>
      <w:pPr>
        <w:pStyle w:val="Normal"/>
        <w:jc w:val="both"/>
        <w:rPr/>
      </w:pPr>
      <w:r>
        <w:rPr/>
        <w:t>Наличие подсказок графических обозначающих роли;</w:t>
      </w:r>
    </w:p>
    <w:p>
      <w:pPr>
        <w:pStyle w:val="Normal"/>
        <w:jc w:val="both"/>
        <w:rPr/>
      </w:pPr>
      <w:r>
        <w:rPr/>
        <w:t>Смена ролей.</w:t>
      </w:r>
    </w:p>
    <w:p>
      <w:pPr>
        <w:pStyle w:val="Normal"/>
        <w:jc w:val="both"/>
        <w:rPr/>
      </w:pPr>
      <w:r>
        <w:rPr/>
        <w:t>Содержание может меняться в зависимости от педагогической задачи возможности дет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Суть технологии</w:t>
      </w:r>
      <w:r>
        <w:rPr/>
        <w:t xml:space="preserve"> заключается в том, что дети делятся на пары и каждая пара получает две карточки. На одной изображено ухо, что означает «слушаю», на другой изображены губы - «говорю». Дети самостоятельно распределяют, кто будет говорить, а кто слушать, затем меняются карточками.</w:t>
      </w:r>
    </w:p>
    <w:p>
      <w:pPr>
        <w:pStyle w:val="Normal"/>
        <w:jc w:val="both"/>
        <w:rPr/>
      </w:pPr>
      <w:r>
        <w:rPr/>
        <w:t>Задачи данной технолог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внимания;</w:t>
      </w:r>
    </w:p>
    <w:p>
      <w:pPr>
        <w:pStyle w:val="Normal"/>
        <w:jc w:val="both"/>
        <w:rPr/>
      </w:pPr>
      <w:r>
        <w:rPr/>
        <w:t>умение использовать знаки и символы;</w:t>
      </w:r>
    </w:p>
    <w:p>
      <w:pPr>
        <w:pStyle w:val="Normal"/>
        <w:jc w:val="both"/>
        <w:rPr/>
      </w:pPr>
      <w:r>
        <w:rPr/>
        <w:t>корегуляция (когда ребенок сам учится контролировать своего партнера) и самоконтроль (когда умею регулировать себя);</w:t>
      </w:r>
    </w:p>
    <w:p>
      <w:pPr>
        <w:pStyle w:val="Normal"/>
        <w:jc w:val="both"/>
        <w:rPr/>
      </w:pPr>
      <w:r>
        <w:rPr/>
        <w:t>коммуникация в парах;</w:t>
      </w:r>
    </w:p>
    <w:p>
      <w:pPr>
        <w:pStyle w:val="Normal"/>
        <w:jc w:val="both"/>
        <w:rPr/>
      </w:pPr>
      <w:r>
        <w:rPr/>
        <w:t>мотивация и вовлечённость детей.</w:t>
      </w:r>
    </w:p>
    <w:p>
      <w:pPr>
        <w:pStyle w:val="Normal"/>
        <w:jc w:val="both"/>
        <w:rPr/>
      </w:pPr>
      <w:r>
        <w:rPr>
          <w:b/>
        </w:rPr>
        <w:t>В результате</w:t>
      </w:r>
      <w:r>
        <w:rPr/>
        <w:t xml:space="preserve"> применения данной технологии взаимные коммуникации между детьми проходят организованней ; дети активно высказывают свое мнение и отстаивают его; развиваются умения  межличностных взаимоотношений в группе,  активизировалась индивидуальная интеллектуальная активность каждого дошкольника, повысился интерес, и желание участвовать в работе ,формируются условия для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технологии на практике в двух вариантах:</w:t>
      </w:r>
    </w:p>
    <w:p>
      <w:pPr>
        <w:pStyle w:val="Normal"/>
        <w:jc w:val="both"/>
        <w:rPr/>
      </w:pPr>
      <w:r>
        <w:rPr/>
        <w:t>Варианты применения технологии «Парные коммуникации»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и обсуждении новостей на утреннем или вечернем круге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осле прочитанного произведения или рассказанной истор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осле просмотра мультфильма и т.п.</w:t>
      </w:r>
    </w:p>
    <w:p>
      <w:pPr>
        <w:pStyle w:val="Normal"/>
        <w:jc w:val="both"/>
        <w:rPr/>
      </w:pPr>
      <w:r>
        <w:rPr/>
        <w:t>Слушаю, говорю (спрашиваю).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о всей группой на утреннем круге. Когда дети могут обсудить какой-то вопрос или какую-то проблему, которую они сами сформулировали. Обозначается вопрос, дети берут карточку и обсуждают его.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 центрах активности. Дети рассказывают историю по картинки в паре, например, в «Центре грамоты и письма»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Шаги реализации технологии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дети играют по очереди роли слушателя и читателя,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используют для этого карточки с обозначением губ (рот) я говорю, ухо я слушаю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для детей старшего возраста можно добавить карточку с вопросом обо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чётчик - контролер».</w:t>
      </w:r>
    </w:p>
    <w:p>
      <w:pPr>
        <w:pStyle w:val="Normal"/>
        <w:jc w:val="both"/>
        <w:rPr/>
      </w:pPr>
      <w:r>
        <w:rPr/>
        <w:t>Дети по очереди играют роль «счётчика и контролёра». Используют карточки с рисунками и галочками. Идея схожая. Счётчик отсчитывает, контролер не вмешивается, только наблюдает. После проверяет.</w:t>
      </w:r>
    </w:p>
    <w:p>
      <w:pPr>
        <w:pStyle w:val="Normal"/>
        <w:jc w:val="both"/>
        <w:rPr/>
      </w:pPr>
      <w:r>
        <w:rPr/>
        <w:t>Что нужно для игры:</w:t>
      </w:r>
    </w:p>
    <w:p>
      <w:pPr>
        <w:pStyle w:val="Normal"/>
        <w:jc w:val="both"/>
        <w:rPr/>
      </w:pPr>
      <w:r>
        <w:rPr/>
        <w:t xml:space="preserve">−        </w:t>
      </w:r>
      <w:r>
        <w:rPr/>
        <w:t>карточки;</w:t>
      </w:r>
    </w:p>
    <w:p>
      <w:pPr>
        <w:pStyle w:val="Normal"/>
        <w:jc w:val="both"/>
        <w:rPr/>
      </w:pPr>
      <w:r>
        <w:rPr/>
        <w:t xml:space="preserve">−        </w:t>
      </w:r>
      <w:r>
        <w:rPr/>
        <w:t>коробка со счётным материалом;</w:t>
      </w:r>
    </w:p>
    <w:p>
      <w:pPr>
        <w:pStyle w:val="Normal"/>
        <w:jc w:val="both"/>
        <w:rPr/>
      </w:pPr>
      <w:r>
        <w:rPr/>
        <w:t xml:space="preserve">−        </w:t>
      </w:r>
      <w:r>
        <w:rPr/>
        <w:t>карточки с числами, чашка;</w:t>
      </w:r>
    </w:p>
    <w:p>
      <w:pPr>
        <w:pStyle w:val="Normal"/>
        <w:jc w:val="both"/>
        <w:rPr/>
      </w:pPr>
      <w:r>
        <w:rPr/>
        <w:t xml:space="preserve">−        </w:t>
      </w:r>
      <w:r>
        <w:rPr/>
        <w:t>карточки для проверки.</w:t>
      </w:r>
    </w:p>
    <w:p>
      <w:pPr>
        <w:pStyle w:val="Normal"/>
        <w:jc w:val="both"/>
        <w:rPr/>
      </w:pPr>
      <w:r>
        <w:rPr/>
        <w:t>Контролер выбирает карточку. Кладёт предметы из чашки на метки на проверочной карточке (1:1), контролер даёт обратную связь счётчику (оценка). Дети меняются ро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ьнейшем Технологию «Парные коммуникации» можно применять как отдельно взятый инструмент проведения коммуникативной игры, так и последовательно использовать несколько технологий объединив их каким-либо сюжетом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завершение нашего мастер-класса коллеги предлагаю рефлексию «Педагогический смайлик».</w:t>
      </w:r>
    </w:p>
    <w:p>
      <w:pPr>
        <w:pStyle w:val="Normal"/>
        <w:jc w:val="both"/>
        <w:rPr/>
      </w:pPr>
      <w:r>
        <w:rPr/>
        <w:t>Вам на выбор предлагаются,3смайлика с разными эмоциями выберите для себя наиболее привлекательный для вас.</w:t>
      </w:r>
    </w:p>
    <w:p>
      <w:pPr>
        <w:pStyle w:val="Normal"/>
        <w:jc w:val="both"/>
        <w:rPr/>
      </w:pPr>
      <w:r>
        <w:rPr/>
        <w:t>Веселый смайлик означает, что вы готовы забирать с собой и использовать в своей деятельности предоставленный вам материал;</w:t>
      </w:r>
    </w:p>
    <w:p>
      <w:pPr>
        <w:pStyle w:val="Normal"/>
        <w:jc w:val="both"/>
        <w:rPr/>
      </w:pPr>
      <w:r>
        <w:rPr/>
        <w:t>выбор грустного смайлика говорит о том, что все оказалось ненужным, бесполезным;</w:t>
      </w:r>
    </w:p>
    <w:p>
      <w:pPr>
        <w:pStyle w:val="Normal"/>
        <w:jc w:val="both"/>
        <w:rPr/>
      </w:pPr>
      <w:r>
        <w:rPr/>
        <w:t>выбор удивленного смайлика скажет о том, что что-то оказалось интересным, но пока не готовым к использованию в своей работе, что нужно еще додумать, доработа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5:00Z</dcterms:created>
  <dc:creator>Татьяна</dc:creator>
  <dc:description/>
  <dc:language>en-US</dc:language>
  <cp:lastModifiedBy>Алла</cp:lastModifiedBy>
  <cp:lastPrinted>2024-12-23T16:14:00Z</cp:lastPrinted>
  <dcterms:modified xsi:type="dcterms:W3CDTF">2024-12-23T11:14:00Z</dcterms:modified>
  <cp:revision>9</cp:revision>
  <dc:subject/>
  <dc:title/>
</cp:coreProperties>
</file>